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70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“Directriz general”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Me permito emitir la presente Directriz, la cual será de acatamiento general por parte de esa Dirección y demás Departamentos adscritos a su Registr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UALQUIER TIPO DE INFORMACIÓN SOLICITADA POR LA AUDITORÍA INTERNA DEBERÁ SER CUMPLIDA EN LOS PLAZOS ESTABLECIDOS POR ELLA Y NO DEBERÁ PLANTEARSE NINGUNA CLASE DE OBSTÁCULOS PARA ELLO, ESTO CON EL PROPÓSITO DE BRINDAR RECOMENDACIONES OPORTUNAS A ESE ÓRGANO COLEGIADO, ASí COMO A LAS DISTINTAS DEPENDENCIAS DE LA INSTITU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45" w:firstLine="720"/>
      <w:jc w:val="both"/>
    </w:pPr>
    <w:rPr/>
  </w:style>
  <w:style w:type="paragraph" w:styleId="OmniPage2">
    <w:name w:val="OmniPage #2"/>
    <w:basedOn w:val="Normal"/>
    <w:qFormat/>
    <w:pPr>
      <w:spacing w:lineRule="exact" w:line="270"/>
      <w:ind w:right="4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4:00Z</dcterms:created>
  <dc:creator>user</dc:creator>
  <dc:description/>
  <dc:language>en-US</dc:language>
  <cp:lastModifiedBy>user</cp:lastModifiedBy>
  <dcterms:modified xsi:type="dcterms:W3CDTF">2006-05-15T16:44:00Z</dcterms:modified>
  <cp:revision>2</cp:revision>
  <dc:subject/>
  <dc:title>CIRCULAR: DG-707-99</dc:title>
</cp:coreProperties>
</file>